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риторія обслуговування ЗЗ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ад осві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Територія обслуговув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uk-UA"/>
              </w:rPr>
              <w:t>ЗЗСО</w:t>
            </w:r>
            <w:r>
              <w:rPr>
                <w:sz w:val="22"/>
              </w:rPr>
              <w:t xml:space="preserve"> №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узь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ебесної Сотні (від № 56 до кінця – парна сторон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натоія Кукоби – парна стор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арий Поді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узь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авидовськ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оператив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ибальсь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етра Ротач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еоніда Лим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ститутський проріз (непарна сторон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ру 1,2,4,6,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евченка ( від початку до вул. Європейської) – непарна сторо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шотравневий проспе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ершотравнев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. Млинсь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ад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адов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еваневськ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бітнич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рудов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анатор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ксани Мешк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оролен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акар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олодарськ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рітенська (від вул. Шевченка до вул. Патріарха Мстислава 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вропейська (від вул. Шевченка до вул. Патріарха Мстислава 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  <w:lang w:val="uk-UA"/>
              </w:rPr>
              <w:t>пров. К. Осн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н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іще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 від вул. Желвакова до вул. Шведської) – парна сторо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нерала Дух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пі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иноч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кровська (від вул. Желвакова до кінця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ясоєд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іддубног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пит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пит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к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окучає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вітуч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іл’ямс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Яківчансь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ех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ургенє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ічових Стрільці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дини Русови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іологіч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ведська – парна сторо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астел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іль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Желвак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кадеміка Євгена Федор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нєдич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усорськог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льги Кобилянської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іняйлівськ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ізнич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митра Квіт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азон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Ізмаїльськог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ретя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 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від вул. Європейської до майдану Незалежності) – обидві сторо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.Чорновола ( від початку до вул. Шевченка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їси Кириченко (від початку до вул. Шевченка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ушкіна ( від вул. Європейської до вул. Дмитра Коряка) – обидві сторо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онастирсь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строградськог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В.Козак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ковороди – парна стор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яхов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ідов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ихайла Амвросимов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ільський узвіз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ковород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оспіталь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ульвар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отаніч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йдан Незалежності – непарна стор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. Моргуна ( від вул. Сковороди до кінця 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жев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омоносова ( від початку до вул. Сковороди 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ютого ( від початку до вул. Сковороди 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и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 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ковороди – непарна стор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Балакі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йдан Незалежності – парна стор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Графа фон Гарніє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ва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строноміч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Я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І-й, ІІ-й, ІІІ-й Тупи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укон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линя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ін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. Моргуна ( від початку до вул. Сковороди 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. Лютого ( від вул. Сковороди до кінця 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 від майдану Незалежності до вул. Желвакова – парна сторона 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кровська ( від початку до вул. Желвакова 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омоносова ( від вул. Сковороди до кінця 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п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дгір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Йосипа Гофм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сторич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враж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. Чайкіно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. Чайкіно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нфі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Шкіль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арві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І-й, ІІ-й  Театраль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еатраль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няч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І-й, ІІ-й Проріз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офабрикансь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ладк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рот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Яр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 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Довжен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атріарха Мстислав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. Мирного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уворовськ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8 Березн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тавоч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Тих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теколь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. Вовч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лісників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ска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січ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евад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ерхн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обролюб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  <w:lang w:val="uk-UA"/>
              </w:rPr>
              <w:t>пров. Ка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я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Добролюбов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арников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ибоєд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Герцен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Весня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обінов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І.Миколайчу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ашенної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  <w:lang w:val="uk-UA"/>
              </w:rPr>
              <w:t xml:space="preserve">пров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uk-UA"/>
              </w:rPr>
              <w:t xml:space="preserve"> – й Труб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  <w:lang w:val="uk-UA"/>
              </w:rPr>
              <w:t xml:space="preserve">пров.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lang w:val="uk-UA"/>
              </w:rPr>
              <w:t xml:space="preserve"> – й Труб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Човнов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ращен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хайлівський Я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Лесі Українк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митра Луцен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лени Пчіл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вденна (до проспекту Вавилов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кобелє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арпенка-Кар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ервоного Хрес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жерель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обілеви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торжинськ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ньковец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еталісті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либо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черетян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рестов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евад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ижн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епутат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иж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лин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сюр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іміч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. Ковалевської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штан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ербов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ончар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еж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обачевськ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офспілк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рафимович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ирила Осьма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одя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олин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аз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уган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ніпропетров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ебінки (до вул. Європейської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рил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еле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рил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озов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Щербанівсь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Цегля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онтаж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дников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інківська (від початку до Автоагрегатного заводу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ружб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лотсь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лександра Білаш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ндустріаль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изволенн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волюції Гідності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ели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лянсь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лібо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асиля Барк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вло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ндратен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яч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вленківська площ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ведська – непарна сторо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озіньківсь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рямокут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лінк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овозінківськ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еліоратив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мков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екоратив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крит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Гвардійськ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вардійськ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еталозаводськ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етеорологіч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еслен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мірськ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лібозаводсь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рітенська (від вул. Соборності до вул. Шевченк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. Гоголя (від вул. Соборності до кінц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тляревського (від вул. Соборності до вул. Шевченк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вропейська (від вул. Соборності до вул. Шевченк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ушкіна (від Першотравневого проспекту до вул. Європейської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ебесної Сотні (від № 1 до № 56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від початку до вул. Європейської) – непарна сторо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іонерськ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.110-річчя Полтав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агарін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арчовикі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портив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вітл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ютневої революції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оже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жев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удівель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городн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аршин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слоно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.Бірюзова (від вул. Героїв-пожежників до вул. Комбайнерів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елик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Шевчен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впа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еханізаторі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ожулівська (від початку до вул. Кучеренка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тефани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икитен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иноградна (від початку до вул. Комбайнерів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вітрянофлотсь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рко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боз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віахімовськ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лущен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тьман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етра Юрчен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омарницького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ален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сядь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трілков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аба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епови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тепови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перника – парна сторо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дмонастир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рабов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Хрестовоздвиженс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исо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опроектова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роїв Крут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еликорогізнян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.Алейхема (від №41 до кінця обидві сторони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имс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уг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хайла Драгоман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икитинс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ра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улака-Артемов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їсія Величков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риріч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вла Тичин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улик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умаж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ихайличе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хайличе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віацій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віацій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Юрія Горліс-Гор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осковс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лектор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урамішвілі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радижз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а, 2-а, 3-я, 4-а, 5-а, 6-а, 7-а, 8-а, 9-а Ліні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исе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хайла Туган-Баранов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й, 2-й, 3-й Проспект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ісозахис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лаговіс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йкевич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ейзаж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смонавті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ернадського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огізнян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гізнянськ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івне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орист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р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сипе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Живопис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ейзаж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асильків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олодимирів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ітописн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днанн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менів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еображен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ерест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рестовоздвиженсь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ітря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реч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учер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ожулівська (від вул. Кучеренка до кінц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мбайнер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исаре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ирог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алалихі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.Шевцово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иноградна (від вул. Комбайнерів до кінц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ьвар Нестер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ожайськ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игорія Китаст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ліба Котельник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юлені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мирн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ес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упрунівсь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вла Горобц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одини Симирен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елюстко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робив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ригад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лизавети Милорадови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Хіммашівськ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удинськ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ухомлинськ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оворибцівськ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ригорія Мейф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нерала Жад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арії Башкирцево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кадеміка Гриш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авденка (від початку до вул. Степової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ригад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орноглазівсь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ишаць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лав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асиля Бучне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від початку до вул. Європейської) – парна сторон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рітенська (від початку до вул. Соборності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оголя (від початку до вул. Соборності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тляревського (від початку до вул. Соборності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вропейська (від початку до вул. Соборності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нституції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илипа Орли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. Ш.Алейхема (від початку до № 40) – обидві сторон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ричевськог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пельгородськог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борний майдан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пась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удожня (від початку до пров. Коперника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ндріївськи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истрівськи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. Коперника – непарна сторон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янський бульвар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али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елінськог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скресенський узвіз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етра Болбочана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Баварськ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нянки (від початку до №18) – обидві сторо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лій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ева Вайнгор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таши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аховськ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рестськ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унель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унель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обуто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ахімо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ахімо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Цитовськ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рмелю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ота Руставелі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орфя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Цілин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авої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редн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оз'їзд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остоєвського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ишкі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лакит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емафор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авицького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ляр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хівнич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насипн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арвис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гнівськ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аніславського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. Колективн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ьвар Щепотьєв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ьвар Боровиковського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аяна (від вул. Ф.Матвієнка до кінця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роїв АТО – парна сторон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озен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лективн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Фадеєв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Ярошенк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орбанівськ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світянськ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спубліканськ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ракторн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вято-Макаріївськ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елефонн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ропивницького (від вул. Ф.Моргуна до кінця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міснич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Арктичний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ратів Зерових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ебінки (від вул. Ф.Матвієнка до кінця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тарицьк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пект Мир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пект Вавилова (від бульвару Б.Хмельницького до проспекту Миру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ьвар Б.Хмельницького – непарна сторон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.Бідного, окрім 1, 1а, 3, 3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Квітки Цісик 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Поштов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Половка (від вул. Олеся Гончара до вул. Великотирнівської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Олеся Гончара (від вул. Симона Петлюри до кінця) – непарна сторо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Дале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Челюскі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Воронянсь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Василя Симоне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Розсошинсь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Тімірязєва ( від вул. Олеся Гончара до кінця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Тімірязє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Горького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Фрукто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Фруктов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Урожай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Крут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Українсь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Менделєє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Богу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Запорізь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Новозапорізь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Івана Сір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ул. Юрівська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Юрівсь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Кошового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Костя Гордіє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Гайдаре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Гайдаре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Яблуне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Яблунев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Рябушансь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Прозо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Черешне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Суріко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Ягід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Ягід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Степов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Підйом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. Валерія Гасановича Германа-Шахл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Лазур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ул. Осінн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. Грушевського (від вул. І.Мазепи до кінця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.Мазепи (від початку до вул. Алмазної) – парна сторон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лмазна (від вул. І.Мазепи до кінця) – парна сторон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Ціолковського (від початку до вул. Алмазної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лізн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абчак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епового Фронту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роїв АТО (від вул. Ф.Матвієнка до вул. М.Грушевського) – непарна сторон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Залізни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. Матвієн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мундсен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елений Острі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ртинн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авказьк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ебесної Сотні ( від № 45 до кінця непарна сторона 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нянка № 59, 61, 63,65а, 65б, 71, 73, 75 і вся парна сторона з №18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натолія Кукоби  - непарна сторон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асанівськ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. Хмельницького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ндріївськ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аман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азурівськ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нянськ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одини Іваненкі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ХТЗ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удожня (від пров. Коперника до кінця 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нститутський проріз – парна стор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акко (від початку до пров. Нафтовий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еревоз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ст-Острів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анкісті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адворсклян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ітератур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еоніда Полтав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омад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айов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ерег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нязя Ігоря Святославович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лізнич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ільце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1-9 Проїзд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ерепан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вгена Сверстю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9-го Травн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ломац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сьолк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кал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ротяг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олзун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олст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олст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ніпрової Чайк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иколи Руден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Федора Вовка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нтона Череван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ривоносів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арків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Бібліотечна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ібліотеч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Музейн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лов'янськ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Ліс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ломен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атор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Балков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ельсов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одовольч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епов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расна Поляна,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авла Бодянськ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Озерн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ересічна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Товар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1-й, 2-й Річ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Річков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ременчуцьк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Радищев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роїз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рохідн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Натуралісті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рожектор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оресвіт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діще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адіще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роянд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тьмансь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ерхолянсь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акко (від пров. Нафтового до кінця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афтов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іри Холодної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іднасип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З. Космодем'янської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РЗ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езвірниць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Низов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утьов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ар'єр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Соснов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Машиністів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. Садиб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Соснов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Централь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еремог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іща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Низов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Локомотив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Сортуваль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Кондукторськ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Жанни Северін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Північн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Грабинівський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Грабинівськ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Новобудовн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угро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Бугров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агон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онецьк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зін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рутобережанськ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короходівськ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Хвойн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ублянсь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ублянськ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Європейська (від вул. Гетьмана Сагайдачного до кінця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тьмана Сагайдачного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Маяковського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Кустар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Токар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Мічурі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Кобеляцьк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Комуналь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Київське шосе (від початку до вул. Грушевського)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Серьогі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Вантаж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Полюс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Данила Апостол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Злагод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Малорудчанськ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Ветеринар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Ветеринар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Віктора Андрієвського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Ореста Левицького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. Моторн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Черняхівського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Чутівськ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Гараж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Автобазівськ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втомобілісті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ераміч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Загородн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иставоч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інківська (від Автоагрегатного заводу до кінця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ибча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Жуків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артиза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-а, ІІ-а Черепи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Юнац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ернігів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игородн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илєє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уравй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аксима Рильськ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екабристі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естуже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лубни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емократи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ідліс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парта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унаєвськ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естиваль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аші Путрі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арикад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елябі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Челябін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іри Жук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Ліній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коп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алізня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арвінків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ум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Опішнян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Корзу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Желяб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кліфософськ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олодіж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иргород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ріло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агір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иборз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олодогвардій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вана Виговськ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Федора Жучен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еди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ведська Могил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ахтаулів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дут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икан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астіон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кіф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кіфськ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урган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алиновськ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лінкер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втоагрегатчикі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Янтар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ендропарків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вонча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агістраль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олонтер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еронавті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Тікун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еродинаміч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Агрономіч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руг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альовнич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ерпанко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Михайла Гаврилка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Ганни Старицької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Борода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Чистопруд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льх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Зерно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Черемхо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Бузко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рочи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равне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9 Січн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инахідниц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Ґрунто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ушев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бзар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ончен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Вишнев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ирятин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ося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Динамівсь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Прияруж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Силікат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lang w:val="uk-UA" w:eastAsia="uk-UA"/>
              </w:rPr>
              <w:t xml:space="preserve">Олеся Гончара </w:t>
            </w:r>
            <w:r>
              <w:rPr>
                <w:color w:val="000000"/>
                <w:sz w:val="22"/>
                <w:lang w:val="uk-UA"/>
              </w:rPr>
              <w:t>(</w:t>
            </w:r>
            <w:r>
              <w:rPr>
                <w:color w:val="000000"/>
                <w:sz w:val="22"/>
                <w:lang w:val="uk-UA" w:eastAsia="uk-UA"/>
              </w:rPr>
              <w:t xml:space="preserve">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 xml:space="preserve">кінця) </w:t>
            </w:r>
            <w:r>
              <w:rPr>
                <w:color w:val="000000"/>
                <w:sz w:val="22"/>
                <w:lang w:val="uk-UA"/>
              </w:rPr>
              <w:t>- парна сторо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Тімірязєва (від </w:t>
            </w:r>
            <w:r>
              <w:rPr>
                <w:color w:val="000000"/>
                <w:sz w:val="22"/>
                <w:lang w:val="uk-UA"/>
              </w:rPr>
              <w:t xml:space="preserve">початку до вул. </w:t>
            </w:r>
            <w:r>
              <w:rPr>
                <w:color w:val="000000"/>
                <w:sz w:val="22"/>
                <w:lang w:val="uk-UA" w:eastAsia="uk-UA"/>
              </w:rPr>
              <w:t>Олеся Гончар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Мироненка  (</w:t>
            </w:r>
            <w:r>
              <w:rPr>
                <w:color w:val="000000"/>
                <w:sz w:val="22"/>
                <w:lang w:val="uk-UA" w:eastAsia="uk-UA"/>
              </w:rPr>
              <w:t xml:space="preserve">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. Вуглов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lang w:val="uk-UA" w:eastAsia="uk-UA"/>
              </w:rPr>
              <w:t>Запас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lang w:val="uk-UA" w:eastAsia="uk-UA"/>
              </w:rPr>
              <w:t>Абрикосов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  <w:lang w:val="uk-UA" w:eastAsia="uk-UA"/>
              </w:rPr>
              <w:t>овостепо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. Перекопськ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lang w:val="uk-UA" w:eastAsia="uk-UA"/>
              </w:rPr>
              <w:t xml:space="preserve">Коцюбинського (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 xml:space="preserve">вул. Некрасова </w:t>
            </w:r>
            <w:r>
              <w:rPr>
                <w:color w:val="000000"/>
                <w:sz w:val="22"/>
                <w:lang w:val="uk-UA" w:eastAsia="uk-UA"/>
              </w:rPr>
              <w:t xml:space="preserve">(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lang w:val="uk-UA" w:eastAsia="uk-UA"/>
              </w:rPr>
              <w:t xml:space="preserve">Шевченка (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пров. Лермонто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вул. Нечуя-Левицьког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Пушкіна (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т.</w:t>
            </w:r>
            <w:r>
              <w:rPr>
                <w:color w:val="000000"/>
                <w:sz w:val="22"/>
                <w:lang w:val="uk-UA" w:eastAsia="uk-UA"/>
              </w:rPr>
              <w:t xml:space="preserve"> Халтурі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Зигіна (від </w:t>
            </w:r>
            <w:r>
              <w:rPr>
                <w:color w:val="000000"/>
                <w:sz w:val="22"/>
                <w:lang w:val="uk-UA"/>
              </w:rPr>
              <w:t xml:space="preserve">вул. Симона Петлюри 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пров.</w:t>
            </w:r>
            <w:r>
              <w:rPr>
                <w:color w:val="000000"/>
                <w:sz w:val="22"/>
                <w:lang w:val="uk-UA" w:eastAsia="uk-UA"/>
              </w:rPr>
              <w:t xml:space="preserve"> Ст. Халтурі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пров.</w:t>
            </w:r>
            <w:r>
              <w:rPr>
                <w:color w:val="000000"/>
                <w:sz w:val="22"/>
                <w:lang w:val="uk-UA" w:eastAsia="uk-UA"/>
              </w:rPr>
              <w:t xml:space="preserve"> Деревооброб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Липо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. Кос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. І-й, ІІ-й Весел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пров. Чернишевськог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lang w:val="uk-UA" w:eastAsia="uk-UA"/>
              </w:rPr>
              <w:t>Прядиль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lang w:val="uk-UA" w:eastAsia="uk-UA"/>
              </w:rPr>
              <w:t>Трикотаж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вул. Героїв-пожежникі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пров.</w:t>
            </w:r>
            <w:r>
              <w:rPr>
                <w:color w:val="000000"/>
                <w:sz w:val="22"/>
                <w:lang w:val="uk-UA" w:eastAsia="uk-UA"/>
              </w:rPr>
              <w:t xml:space="preserve"> Промислов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пров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Павла Бобровськог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Петра Дорошен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маршала Бірюзова (від </w:t>
            </w:r>
            <w:r>
              <w:rPr>
                <w:color w:val="000000"/>
                <w:sz w:val="22"/>
                <w:lang w:val="uk-UA"/>
              </w:rPr>
              <w:t>початку до вул. Героїв-пожежників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Уют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Соборності </w:t>
            </w:r>
            <w:r>
              <w:rPr>
                <w:color w:val="000000"/>
                <w:sz w:val="22"/>
                <w:lang w:val="uk-UA"/>
              </w:rPr>
              <w:t xml:space="preserve">(парна - </w:t>
            </w:r>
            <w:r>
              <w:rPr>
                <w:color w:val="000000"/>
                <w:sz w:val="22"/>
                <w:lang w:val="uk-UA" w:eastAsia="uk-UA"/>
              </w:rPr>
              <w:t xml:space="preserve">від </w:t>
            </w: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Симона Петлюри; непарна - від вул. </w:t>
            </w:r>
            <w:r>
              <w:rPr>
                <w:color w:val="000000"/>
                <w:sz w:val="22"/>
                <w:lang w:val="uk-UA" w:eastAsia="uk-UA"/>
              </w:rPr>
              <w:t xml:space="preserve">Шведської </w:t>
            </w:r>
            <w:r>
              <w:rPr>
                <w:color w:val="000000"/>
                <w:sz w:val="22"/>
                <w:lang w:val="uk-UA"/>
              </w:rPr>
              <w:t xml:space="preserve">до </w:t>
            </w:r>
            <w:r>
              <w:rPr>
                <w:color w:val="000000"/>
                <w:sz w:val="22"/>
                <w:lang w:val="uk-UA" w:eastAsia="uk-UA"/>
              </w:rPr>
              <w:t>кінц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lang w:val="uk-UA" w:eastAsia="uk-UA"/>
              </w:rPr>
              <w:t>Парашут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Овоче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/>
              </w:rPr>
              <w:t>вул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Половка </w:t>
            </w:r>
            <w:r>
              <w:rPr>
                <w:color w:val="000000"/>
                <w:sz w:val="22"/>
                <w:lang w:val="uk-UA" w:eastAsia="uk-UA"/>
              </w:rPr>
              <w:t xml:space="preserve">(від </w:t>
            </w:r>
            <w:r>
              <w:rPr>
                <w:color w:val="000000"/>
                <w:sz w:val="22"/>
                <w:lang w:val="uk-UA"/>
              </w:rPr>
              <w:t xml:space="preserve">початку до вул. </w:t>
            </w:r>
            <w:r>
              <w:rPr>
                <w:color w:val="000000"/>
                <w:sz w:val="22"/>
                <w:lang w:val="uk-UA" w:eastAsia="uk-UA"/>
              </w:rPr>
              <w:t>Олеся Гончар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райні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а Маземи (від вул. Алмазної до вул. 23 Вересня) - парна сторон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Алмазна (від вул. Івана Мазепи до кінця) - непарна сторон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Ціолковського (від вул. Алмазної до кінця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в АТО (від вул. М.Грушевського до вул. 23 вересня) – непарна сторон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тешенк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23 Вересня (від вул. Івана Мазепи до кінця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  <w:lang w:val="uk-UA"/>
              </w:rPr>
              <w:t xml:space="preserve">Європейська </w:t>
            </w:r>
            <w:r>
              <w:rPr>
                <w:color w:val="000000"/>
                <w:sz w:val="22"/>
                <w:lang w:val="uk-UA" w:eastAsia="uk-UA"/>
              </w:rPr>
              <w:t xml:space="preserve">(від вул. Патріарха Мстислава до вул. </w:t>
            </w:r>
            <w:r>
              <w:rPr>
                <w:color w:val="000000"/>
                <w:sz w:val="22"/>
                <w:lang w:val="uk-UA"/>
              </w:rPr>
              <w:t>Гетьмана Сагайдачного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. Вишні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Р. Люксембург (від вул. Героїв Чорнобильців до кінц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sz w:val="22"/>
                <w:lang w:val="uk-UA"/>
              </w:rPr>
              <w:t>вул. Героїв-чорнобильці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В’ячеслава Чорновола (від вул. Шевченка до кінц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аїси Кириченко (від вул. Шевченка до кінц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. Шевченка (від вул. Європейської до вул. Сінної) – обидві сторон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ий базар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Туп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</w:rPr>
              <w:t>Марата</w:t>
            </w:r>
            <w:r>
              <w:rPr>
                <w:color w:val="000000"/>
                <w:sz w:val="22"/>
                <w:lang w:val="uk-UA"/>
              </w:rPr>
              <w:t>;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пров. </w:t>
            </w:r>
            <w:r>
              <w:rPr>
                <w:color w:val="000000"/>
                <w:sz w:val="22"/>
              </w:rPr>
              <w:t>Мара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Дач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ленов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Нежданової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агамли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Чайковсько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</w:rPr>
              <w:t>Матросо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в. Матросо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Гребінки (від вул. </w:t>
            </w:r>
            <w:r>
              <w:rPr>
                <w:color w:val="000000"/>
                <w:sz w:val="22"/>
                <w:lang w:val="uk-UA"/>
              </w:rPr>
              <w:t>Європейсько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 w:eastAsia="uk-UA"/>
              </w:rPr>
              <w:t>до вул. Федора Матвієнк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Баяна (від початку до вул. Федора Матвієнк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авроцько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узнеч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.Убийвов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Цвіточ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ропивницького (від початку до вул. Федора Матвієнк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пільчанськ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в АТО (від почату до вул. Федора Матвієнк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ушкарівсь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ійсько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</w:t>
            </w:r>
            <w:r>
              <w:rPr>
                <w:color w:val="000000"/>
                <w:sz w:val="22"/>
                <w:lang w:val="uk-UA" w:eastAsia="uk-UA"/>
              </w:rPr>
              <w:t xml:space="preserve"> № 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иївське шосе (від вул. 23 Вересня до вул. Великотирнівської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</w:rPr>
              <w:t xml:space="preserve">Кондратюка </w:t>
            </w:r>
            <w:r>
              <w:rPr>
                <w:color w:val="000000"/>
                <w:sz w:val="22"/>
                <w:lang w:val="uk-UA" w:eastAsia="uk-UA"/>
              </w:rPr>
              <w:t>(від початку до вул. Івана Мазеп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а Мазепи (від вул. 23 Вересня до вул. Великотирнівської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ликотирнівська (від початку до вул. Івана Мазепи) - парна сторо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ільськогосподарсь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Комаров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рушевського (від початку до вул. Івана Мазеп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иївське шосе (від вул. М.Грушевського до вул. 23 Вересн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Алмазна (від початку до вул. Івана Мазеп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23 Вересня (від початку до вул. Івана Мазеп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а Мазепи (від початку до вул. 23 Вересня) - непарна стор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</w:t>
            </w:r>
            <w:r>
              <w:rPr>
                <w:color w:val="000000"/>
                <w:sz w:val="22"/>
                <w:lang w:val="uk-UA" w:eastAsia="uk-UA"/>
              </w:rPr>
              <w:t xml:space="preserve"> № 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ликотирнівська (від пров. Латишева до кінц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осміч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Латишева - парна сторо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оловка (від вул. Великотирнівської до кінц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  <w:lang w:val="uk-UA"/>
              </w:rPr>
              <w:t xml:space="preserve">Курчатова </w:t>
            </w:r>
            <w:r>
              <w:rPr>
                <w:color w:val="000000"/>
                <w:sz w:val="22"/>
                <w:lang w:val="uk-UA" w:eastAsia="uk-UA"/>
              </w:rPr>
              <w:t>(від пров. Латишева до кінц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уг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ьвівсь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ольо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пров. Половчанськ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</w:t>
            </w:r>
            <w:r>
              <w:rPr>
                <w:color w:val="000000"/>
                <w:sz w:val="22"/>
                <w:lang w:val="uk-UA" w:eastAsia="uk-UA"/>
              </w:rPr>
              <w:t xml:space="preserve"> № 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. Сталінграда – непарна стор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Ю. </w:t>
            </w:r>
            <w:r>
              <w:rPr>
                <w:color w:val="000000"/>
                <w:sz w:val="22"/>
              </w:rPr>
              <w:t>Кондратюка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 w:eastAsia="uk-UA"/>
              </w:rPr>
              <w:t>(від вул. Івана Мазепи до кінц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ликотирнівська (від вул. Івана Мазепи до вул. Г. Сталінграда)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Хоткевич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Шилівсь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</w:t>
            </w:r>
            <w:r>
              <w:rPr>
                <w:color w:val="000000"/>
                <w:sz w:val="22"/>
                <w:lang w:val="uk-UA" w:eastAsia="uk-UA"/>
              </w:rPr>
              <w:t xml:space="preserve"> № 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ликотирнівська (від ставків до пров. Латишева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Хорольськ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  <w:lang w:val="uk-UA"/>
              </w:rPr>
              <w:t>Юрія Тимошен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Ювілей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сня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Зоря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вітанк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вітанков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  <w:lang w:val="uk-UA"/>
              </w:rPr>
              <w:t xml:space="preserve">Курчатова </w:t>
            </w:r>
            <w:r>
              <w:rPr>
                <w:color w:val="000000"/>
                <w:sz w:val="22"/>
                <w:lang w:val="uk-UA" w:eastAsia="uk-UA"/>
              </w:rPr>
              <w:t>(від початку до пров. Латишева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Латишева - непарна сторо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ознесен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ишинів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лобин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ерпне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Йозефа Хмелевськ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ольоров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Дмитра Ахшарум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оняшник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роліск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Чорнухин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Щаслив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осміч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ржиц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півоч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амоцвіт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амоцвіт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Яр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еоніда Браз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лобин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Тамари Кислякової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Дмитра Балацьк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адал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Ялинков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ипне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Лікарськ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іхтар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убен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Білоцерків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оровай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авец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аєвид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раєвид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асногорів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ришталев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івсь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озацьк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Незабутні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ільх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олошк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Віч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ринич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Музич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Мистецьк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пров. Пісенн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алендар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Терно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унич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Романтич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олорит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Святков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Червне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ЗСО</w:t>
            </w:r>
            <w:r>
              <w:rPr>
                <w:color w:val="000000"/>
                <w:sz w:val="22"/>
                <w:lang w:val="uk-UA" w:eastAsia="uk-UA"/>
              </w:rPr>
              <w:t xml:space="preserve"> № 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. Сталінграда - парна сторон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еликотирнівська (від вул. Г. Сталінграда до межі з Київським районом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в АТО (від вул. М.Грушевського до кінця) - парна сторо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бульвар Ю. </w:t>
            </w:r>
            <w:r>
              <w:rPr>
                <w:color w:val="000000"/>
                <w:sz w:val="22"/>
                <w:lang w:val="uk-UA"/>
              </w:rPr>
              <w:t>Побєдоносце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ікитчен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Євгена Коновальц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Мечни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в Праці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Залізнич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Дружб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>вул. Григорія Граб</w:t>
            </w:r>
            <w:r>
              <w:rPr>
                <w:color w:val="000000"/>
                <w:sz w:val="22"/>
                <w:lang w:eastAsia="uk-UA"/>
              </w:rPr>
              <w:t>`</w:t>
            </w:r>
            <w:r>
              <w:rPr>
                <w:color w:val="000000"/>
                <w:sz w:val="22"/>
                <w:lang w:val="uk-UA" w:eastAsia="uk-UA"/>
              </w:rPr>
              <w:t>янки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Опанаса Сластіо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Віктора Носов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асиля Капніст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Оксамит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Шкіль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утобережан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Хліборобі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остишев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Холодноярський майдан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атріотич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одезич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Мартина Пушкар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Ажур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Тополи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Тополи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Довг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Малинов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Бригад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акуленців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Затурин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Набереж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абереж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Затуринськ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Геодезич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ривіт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окровськ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лобід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Уют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Братів Майбороді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олодимира Сторожен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лександра Маринеску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нерала Буняшин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іщан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атлаїв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Марківсь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Троїцьк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лімпій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Азимут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Балтій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ісогір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учників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Тінь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ратськ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Черка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ч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Єрма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атерини Скаржинсько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ерез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Лірич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Адміністратив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ітри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Наук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аук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оетич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олодимира Степаню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ероїв-партизан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анжарів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тавк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а Дацен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Вечірні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Метеорит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ніж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ершопрохідц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роменист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. Степо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овстан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авчанс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равденка (від вул. Степової до кінця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Агітацй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Амбар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ой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Археологіч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Зоологіч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Артіль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ласич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вана Шемякі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оль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Реконструктив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Миколи Леми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Івана Лип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Івана Прий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Реконструктив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Яс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овоселиц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Ароматич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ореспондентськ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Горох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орц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Фізкультур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І-й, ІІ-й, ІІІ-й Фізкультур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Метростроївськ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Віри Рої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авовня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Текстиль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ан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теп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Листопад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етраше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Рушник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Набереж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трілець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Лавандов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ерепели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Інженерн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Гостинн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Продмашівськ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Дружні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азков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Чураївн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проспект М. Вавилова (від вул. Чураївни до </w:t>
            </w:r>
            <w:r>
              <w:rPr>
                <w:color w:val="000000"/>
                <w:sz w:val="22"/>
              </w:rPr>
              <w:t xml:space="preserve">бульвара </w:t>
            </w:r>
            <w:r>
              <w:rPr>
                <w:color w:val="000000"/>
                <w:sz w:val="22"/>
                <w:lang w:val="uk-UA" w:eastAsia="uk-UA"/>
              </w:rPr>
              <w:t>Б. Хмельницько</w:t>
              <w:softHyphen/>
              <w:t>го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Головк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О. Бідного 1,1а, 3, 3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бульвар Б. Хмельницького - парна сторон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Південна (від проспекту Вавилова до кінця вулиці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ЗСО №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ін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Соборності (від вул. Дмитра Коряка до вул. </w:t>
            </w:r>
            <w:r>
              <w:rPr>
                <w:color w:val="000000"/>
                <w:sz w:val="22"/>
                <w:lang w:val="uk-UA"/>
              </w:rPr>
              <w:t xml:space="preserve">Симона Петлюри) </w:t>
            </w:r>
            <w:r>
              <w:rPr>
                <w:color w:val="000000"/>
                <w:sz w:val="22"/>
                <w:lang w:val="uk-UA" w:eastAsia="uk-UA"/>
              </w:rPr>
              <w:t>- непарна сторо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Ватуті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Зигіна (від початку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Пушкіна (від вул. Дмитра Коряка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Сапіг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Заїждж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Братів Шеметі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</w:rPr>
              <w:t xml:space="preserve">Некрасова </w:t>
            </w:r>
            <w:r>
              <w:rPr>
                <w:color w:val="000000"/>
                <w:sz w:val="22"/>
                <w:lang w:val="uk-UA" w:eastAsia="uk-UA"/>
              </w:rPr>
              <w:t xml:space="preserve">(від початку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Коцюбинського (від початку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Мироненка (від початку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Олеся Гончара (від початку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Коцюбинськог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рамськог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Дмитра Коря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/>
            </w:pPr>
            <w:r>
              <w:rPr>
                <w:color w:val="000000"/>
                <w:sz w:val="22"/>
                <w:lang w:val="uk-UA" w:eastAsia="uk-UA"/>
              </w:rPr>
              <w:t xml:space="preserve">вул. Шевченка (від вул. Сінної до вул. </w:t>
            </w:r>
            <w:r>
              <w:rPr>
                <w:color w:val="000000"/>
                <w:sz w:val="22"/>
                <w:lang w:val="uk-UA"/>
              </w:rPr>
              <w:t>Симона Петлюри</w:t>
            </w:r>
            <w:r>
              <w:rPr>
                <w:color w:val="000000"/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в. Сікорськ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НВК № 3</w:t>
            </w:r>
            <w:r>
              <w:rPr>
                <w:rStyle w:val="StrongEmphasis"/>
                <w:b w:val="false"/>
                <w:sz w:val="22"/>
                <w:lang w:val="uk-UA"/>
              </w:rPr>
              <w:t xml:space="preserve">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Давидовськог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Рибальський (від початку до бульвару Б.Хмельницького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НВК № </w:t>
            </w:r>
            <w:r>
              <w:rPr>
                <w:rStyle w:val="StrongEmphasis"/>
                <w:b w:val="false"/>
                <w:sz w:val="22"/>
                <w:lang w:val="uk-UA"/>
              </w:rPr>
              <w:t>10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ул. Уютна (від початку до вул. Нечуя-Левицького);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ов. Братів Шеметів (від вул. Симона Петлюри до кінця);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ул. Симона Петлюри (від вул. Пушкіна до пров. Братів Шеметів);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ул. Пушкіна (від вул. Симона Петлюри до вул. Нечуя-Левицьког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НВК № </w:t>
            </w:r>
            <w:r>
              <w:rPr>
                <w:rStyle w:val="StrongEmphasis"/>
                <w:b w:val="false"/>
                <w:sz w:val="22"/>
                <w:lang w:val="uk-UA"/>
              </w:rPr>
              <w:t>26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оголя (від початку до вул. Соборності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оборності (від вул. Гоголя до вул. Конституції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рітенська (від початку до вул. Соборності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илипа Орлика (від вул. Гоголя до вул. Конституції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НВК № </w:t>
            </w:r>
            <w:r>
              <w:rPr>
                <w:rStyle w:val="StrongEmphasis"/>
                <w:b w:val="false"/>
                <w:sz w:val="22"/>
                <w:lang w:val="uk-UA"/>
              </w:rPr>
              <w:t>45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М. Грушевського (від вул. І.Мазепи до кінця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Ціолковського (від вул. М.Грушевського до вул. Алмазної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Алмазна (від вул. І.Мазепи до кінця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.Мазепи (від початку до вул. Алмазної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НВК № </w:t>
            </w:r>
            <w:r>
              <w:rPr>
                <w:rStyle w:val="StrongEmphasis"/>
                <w:b w:val="false"/>
                <w:sz w:val="22"/>
                <w:lang w:val="uk-UA"/>
              </w:rPr>
              <w:t>85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вул. Кагамлика (від початку до вул. Лесі Українки)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еращенк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. Монтажн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НВК № </w:t>
            </w:r>
            <w:r>
              <w:rPr>
                <w:rStyle w:val="StrongEmphasis"/>
                <w:b w:val="false"/>
                <w:sz w:val="22"/>
                <w:lang w:val="uk-UA"/>
              </w:rPr>
              <w:t>86 (початкова школ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Ціолковського (від початку до вул. М.Грушевського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Республіканськ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Грабчак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Освітянська (від початку до вул. Ціолковського);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3:00Z</dcterms:created>
  <dc:creator>User</dc:creator>
  <dc:description/>
  <dc:language>en-US</dc:language>
  <cp:lastModifiedBy>User</cp:lastModifiedBy>
  <dcterms:modified xsi:type="dcterms:W3CDTF">2018-04-20T06:15:00Z</dcterms:modified>
  <cp:revision>1</cp:revision>
  <dc:subject/>
  <dc:title/>
</cp:coreProperties>
</file>