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у голови Київської районної 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в м. Полтаві з комунальних питань 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малю Миколі Микитовичу 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идач Ольги Андріївни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мешкає за адресою 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а пров. Войкова 11-а</w:t>
      </w:r>
    </w:p>
    <w:p>
      <w:pPr>
        <w:pStyle w:val="Style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Щодо смітт</w:t>
      </w:r>
      <w:r>
        <w:rPr>
          <w:b/>
          <w:bCs/>
          <w:color w:val="000000"/>
          <w:sz w:val="28"/>
          <w:szCs w:val="28"/>
          <w:lang w:val="uk-UA"/>
        </w:rPr>
        <w:t>є</w:t>
      </w:r>
      <w:r>
        <w:rPr>
          <w:b/>
          <w:bCs/>
          <w:color w:val="000000"/>
          <w:sz w:val="28"/>
          <w:szCs w:val="28"/>
        </w:rPr>
        <w:t>звалища у дендропарку на четвертій греблі.</w:t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водимо до Вашого відома, що 04.11.10 дендропарк відвідає делегація екологів з Німеччини з метою налагодження співробітництва у програмі відродження та розвитку дендропарку.  </w:t>
      </w:r>
    </w:p>
    <w:p>
      <w:pPr>
        <w:pStyle w:val="Style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огляду дендропарку 29.10.10. волонтерським загоном «Відродження» Полтавської гімназії № 9 було проведено прибирання дендропарку, виявлено сміттєзвалище на четвертій греблі, яке силами учнів частково було складено у мішки, також виявлені сміттєзвалища знизу на вході з боку Дослідної станції та з боку вул. Лугової.  </w:t>
      </w:r>
    </w:p>
    <w:p>
      <w:pPr>
        <w:pStyle w:val="Style31"/>
        <w:spacing w:lineRule="auto" w:line="360"/>
        <w:rPr/>
      </w:pPr>
      <w:r>
        <w:rPr>
          <w:color w:val="000000"/>
          <w:sz w:val="28"/>
          <w:szCs w:val="28"/>
        </w:rPr>
        <w:t>З 29.11.10  по 01.11.10  буде продовжено прибирання силами волонтерів та студентів Аграрно-економічного  коледжу ПДАА до 12 години 01.11.10. Прохання вивезти зібрані мішки зі сміттям з греблі четвертого ставка о 12 годині 01.11.10 та ліквідувати сміттєзвалища знизу на вході з боку  Дослідної станції та з боку вул. Лугової.</w:t>
      </w:r>
    </w:p>
    <w:p>
      <w:pPr>
        <w:pStyle w:val="Style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0.10                                                                                             Откидач О.А.</w:t>
      </w:r>
    </w:p>
    <w:p>
      <w:pPr>
        <w:pStyle w:val="Style41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5:00Z</dcterms:created>
  <dc:creator/>
  <dc:description/>
  <cp:keywords/>
  <dc:language>en-US</dc:language>
  <cp:lastModifiedBy>Eduard</cp:lastModifiedBy>
  <dcterms:modified xsi:type="dcterms:W3CDTF">2010-11-03T06:55:00Z</dcterms:modified>
  <cp:revision>2</cp:revision>
  <dc:subject/>
  <dc:title/>
</cp:coreProperties>
</file>